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86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 xml:space="preserve">ARTICULO 1º </w:t>
      </w:r>
      <w:r>
        <w:rPr>
          <w:bCs/>
          <w:iCs/>
        </w:rPr>
        <w:t>Impleméntese en el ámbito de la Municipalidad de Colón la aplicación obligatoria de la vacuna antitetánica, la vacuna anti hepatitis B y la vacuna contra la fiebre hemorrágica argentina para todo el personal Municipal dependiente de Obras Públicas, Obras Sanitarias, Hospital Municipal, y las áreas que sean consideradas de riesgo, teniendo que certificar haber recibido estas con anterioridad.-----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2º:</w:t>
      </w:r>
      <w:r>
        <w:rPr/>
        <w:t xml:space="preserve"> Serán autoridad de aplicación de la presente Ordenanza la Dirección de Salud de la Municipalidad de Colón y la Dirección del Hospital Municipal, quienes establecerán un cronograma para dar cumplimiento a lo previsto en el Artículo 1º. Dicha autoridad de aplicación tenderá a la universalización de la vacunación para todo el personal, según lo requieran o ameriten las circunstancias, además de proceder a la vacunación para prevenir otras enfermedades o patologías.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3º:</w:t>
      </w:r>
      <w:r>
        <w:rPr/>
        <w:t xml:space="preserve"> Derogase  la Ordenanza Nº 551.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4º:</w:t>
      </w:r>
      <w:r>
        <w:rPr/>
        <w:t xml:space="preserve"> De Forma.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CINCO DIAS DEL MES DE AGOSTO DE DOS MIL CATORCE, EN SESION ORDINARIA.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6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7:00Z</dcterms:created>
  <dc:creator>WinuE</dc:creator>
  <dc:description/>
  <dc:language>en-US</dc:language>
  <cp:lastModifiedBy>Secretaria</cp:lastModifiedBy>
  <cp:lastPrinted>2014-08-26T11:13:00Z</cp:lastPrinted>
  <dcterms:modified xsi:type="dcterms:W3CDTF">2014-08-26T14:13:00Z</dcterms:modified>
  <cp:revision>5</cp:revision>
  <dc:subject/>
  <dc:title>Honorable Concejo Deliberante</dc:title>
</cp:coreProperties>
</file>